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88, EZX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DSKA  (DOCUMENT DISK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 will   notice   that  there are only 3 fil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this DOC file. There are also two  subdirectories,  B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  The  purpose  of this is to bypass the 112 file DOS li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ctory of floppies. There are 125+ DOC files total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nformation about the files on this diskette, put this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BLETTERS.DOC+CONTRAC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descriptions of each of the ".DOC" files in each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of these files to your hard drive or other diskett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ONTRAC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doc d:\sd\  d=drive letter, sd=sub directory name (eg. EZX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B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doc d:\s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access these file directly from within EZX-WRITE(tm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-WRITE(tm) manual for details on editing the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offers no warranties of any kind for these, form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etc. Use them at your own risk. Resa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 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following are (c) Copyright 1988, EZX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business letter for your own needs.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. You may not resell the forms or resul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offers no warranties of any kind for these forms, contr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amples of commonly used business letters that can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dividual needs. All file names end with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TSCHRA      Overdue accou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CHRA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CHRA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CHRA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CHRA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YBS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TRCD      Attendanc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RDR      Acknowledg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SLSL      Proposal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C      Apology for incorrect colle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HK        Bad check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VR        Bad behav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K         Bad risk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GMST      Bi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PST       Idle bank accoun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PCTN      Credit account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SD        Layoff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CCT      New charge account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       Response to complaint about employe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TN        Request for bill due dat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NTAD      Product defect and replacement request to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CNTR      Certified letter cancel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NT       Incomming product varianc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         Sympathy letter for co-worker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CY        Company policy denial of don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INFR      Request to supplier for a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RQST      Response from supplier granting credi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STND      Response from supplier turning down credi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SUSP      Response from supplier suspending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UCH       Neutral response to credit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RTHS      Customer thank you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N         Dinner invitation turn dow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MTH       Delivery method error refu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CRD       Delayed returned merchandise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THER      Death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MNT       Job inquiry turn dow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VGT      Return of an expensive gift from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PREP      Mailing list follow up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UP        Customer sales visit follow up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SNG       Decline charity sponsorshi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LMT       Turn down charity don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WUP       Follow up to phone call when customer n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          Furniture store grand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DTST      Positive response to credit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LTR       Cancel incorrect servi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YGFT      Hospitality gift thank you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 employee respon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LTH       Ill health resign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VCS      Inactive customer statu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VE       Inactive customer sale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TXCO      Tax consultant sales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       Letter of sal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       Injur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LS      Sale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WL        Christmas rush employee effort commen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M         Job advertisemen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SRNC      Life insurance polic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VY        Late delivery due to engr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IMG       Gift return by civil court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NG        Apology for misse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FRMT      Incomplete credit applica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TMR       New customer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CCT       Request for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CNFR      Mail ord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CONF      Mail ord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CRDT      Incomplete credit applica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CRE       Credit account offe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PMNT      Thank you for prompt credit accoun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NSTE      No position available response to job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DIT       Order refusal due to bad credi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DT        Negative response to credit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          Credit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OTE       Request f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CRD      Credit line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NNR      Sample credi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MD        Neutral response to company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R         Deny price discou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NCE       Positive response to company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       Wrong product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DLO      Request production schedu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        Resign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MNT       Retirement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REF       Negative response to employem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OB        Resume cov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RCM       Positive response to employem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CHRG      Service charge increas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EPMT      Negative credit applica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           Mail inquiry respon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RMTN      Sales agreement cancellation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LPRD      Negative response to slow selling product retur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LM        Salesman congratulation for landing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NT      Correction for bi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ER        Corrected statement cov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YOU       COD shipment denial, holding product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CRD      Negative response to credit refere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 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the following are (c) Copyright 1988, EZX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business letter or contracts for your own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m  as  you  see  fit.  You  may  not resell the form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EZX Corp. offers no warranties of any kind for these forms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etc. 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 these contracts, legal notices, etc. at your own risk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awyer. Seek professional help  if you do not understand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acts, legal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of  commonly  used business contracts that can be tailo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.  All file names end with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TXLSE         Agreement to Amend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LSE         Am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BT        Notice of 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SE         Notice of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ONTR        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PYRT        Assignment of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ANDS        Assignment of Contract to Se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NYDU        Assignment of Mone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CVBL        Assignment of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TOCK        Assignmen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        Bill of Sale (Gener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NRTS        Buyer's Assignment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SGN        Consent to Assign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SALE        Bill of Sale with Encumb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EOPT        Notice to Exercise Le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COML        Commerci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ANCL        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RSPR        Lease of Pers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ERMT        Notice to Terminate Tenant-at-Will (Te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PP         Rental application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NOTC        Notice of Mom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SLSE        Short Form Residenti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ASE         Self Renewing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ENC        Notice to Terminate Tenancy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SALE        Bill of Sale for Motor Vehicle (by s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SALE        Bill of Sale (Without Warran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